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前行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与未来的驾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束光芒穿透了城市的灯火，照亮了一辆被称为“野火”的车型——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。它不仅是汽车制造业的杰作，更是一种文化现象，是对速度与自由追求的一种体现。</w:t>
      </w:r>
      <w:r>
        <w:rPr>
          <w:sz w:val="32"/>
          <w:szCs w:val="32"/>
        </w:rPr>
        <w:t>&lt;/p&gt;&lt;p&gt;&lt;img src="/static-img/8iyeCNzxwDzN8AwwHAVV-hwIBRwjt9XfTqVDoborhadh6tZVy2nN8kZIlrdmibWt.jpeg"&gt;&lt;/p&gt;&lt;p&gt;</w:t>
      </w:r>
      <w:r>
        <w:rPr>
          <w:sz w:val="32"/>
          <w:szCs w:val="32"/>
        </w:rPr>
        <w:t>激情与挑战：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，它背后的故事充满了激情和挑战。从最初的概念规划到最终成型，每一刻都承载着创造者的梦想。它不是简单地为了追求速度而设计，而是融合了科技创新、人体工学和艺术审美于一体，创造出一种全新的驾驶体验。</w:t>
      </w:r>
      <w:r>
        <w:rPr>
          <w:sz w:val="32"/>
          <w:szCs w:val="32"/>
        </w:rPr>
        <w:t>&lt;/p&gt;&lt;p&gt;&lt;img src="/static-img/j45mrfwV3SzTyJ7wue8WIxwIBRwjt9XfTqVDoborhadmabeykMtQf-kyV9vnMuUNgrALCSB1PcmZsKf6zGBqEGiQUmNvr1ZTDuVwd1tTj1qQeF7_dhbcwRETXp936BUk0pqUfmVptrUhFckZcdKrN_kWHDHYURE5cl_3cquuAJ4.jpeg"&gt;&lt;/p&gt;&lt;p&gt;</w:t>
      </w:r>
      <w:r>
        <w:rPr>
          <w:sz w:val="32"/>
          <w:szCs w:val="32"/>
        </w:rPr>
        <w:t>科技革新：让速度更接近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采用了最新的动力系统技术，即电气化驱动，这使得其发动机效率达到前所未有的高度，同时也极大减少了对环境资源的消耗。这不仅符合现代社会对于绿色环保产品日益增长的心愿，也让这种车型在性能上有着更加坚实的地基。在高速公路上，无论是在加速还是稳定行驶中，都能感受到这款车独有的力量与流畅性。</w:t>
      </w:r>
      <w:r>
        <w:rPr>
          <w:sz w:val="32"/>
          <w:szCs w:val="32"/>
        </w:rPr>
        <w:t>&lt;/p&gt;&lt;p&gt;&lt;img src="/static-img/ikkFGFEx4cqZAr63y6fvThwIBRwjt9XfTqVDoborhadmabeykMtQf-kyV9vnMuUNgrALCSB1PcmZsKf6zGBqEGiQUmNvr1ZTDuVwd1tTj1qQeF7_dhbcwRETXp936BUk0pqUfmVptrUhFckZcdKrN_kWHDHYURE5cl_3cquuAJ4.jpeg"&gt;&lt;/p&gt;&lt;p&gt;</w:t>
      </w:r>
      <w:r>
        <w:rPr>
          <w:sz w:val="32"/>
          <w:szCs w:val="32"/>
        </w:rPr>
        <w:t>人文关怀：驾乘舒适度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性能卓越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也注重内饰设计，以确保驾乘者在旅途中的每一个瞬间都能享受到最舒适的人文待遇。座椅采用的是先进的人体工学材料，其曲线设计能够完美地贴合人的身体形态，让长时间驾驶时也不感到疲惫。而且，该车还配备了一系列智能功能，如自动调节温度、光线以及空气质量监测等，使得每一次开启引擎都像是进入了一间私密的小宇宙。</w:t>
      </w:r>
      <w:r>
        <w:rPr>
          <w:sz w:val="32"/>
          <w:szCs w:val="32"/>
        </w:rPr>
        <w:t>&lt;/p&gt;&lt;p&gt;&lt;img src="/static-img/WPvndgPkiPCrzUNLRAPMwxwIBRwjt9XfTqVDoborhadmabeykMtQf-kyV9vnMuUNgrALCSB1PcmZsKf6zGBqEGiQUmNvr1ZTDuVwd1tTj1qQeF7_dhbcwRETXp936BUk0pqUfmVptrUhFckZcdKrN_kWHDHYURE5cl_3cquuAJ4.jpeg"&gt;&lt;/p&gt;&lt;p&gt;</w:t>
      </w:r>
      <w:r>
        <w:rPr>
          <w:sz w:val="32"/>
          <w:szCs w:val="32"/>
        </w:rPr>
        <w:t>艺术表现：外观设计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这些高科技和人性化元素之下，最吸引人的可能就是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那令人惊叹的外观设计。这是一次对传统汽车外观界限的大胆突破，不再局限于直线与圆弧，而是将流畅自然融入到了整个造型中，展现出了现代艺术家的独特视角。在不同的天气条件下，该车身影仿佛随风起舞，与周围环境形成鲜明对比，无疑成为街头巷尾焦点之一。</w:t>
      </w:r>
      <w:r>
        <w:rPr>
          <w:sz w:val="32"/>
          <w:szCs w:val="32"/>
        </w:rPr>
        <w:t>&lt;/p&gt;&lt;p&gt;&lt;img src="/static-img/qqDyizi7M2stDFGH3d4UkBwIBRwjt9XfTqVDoborhadmabeykMtQf-kyV9vnMuUNgrALCSB1PcmZsKf6zGBqEGiQUmNvr1ZTDuVwd1tTj1qQeF7_dhbcwRETXp936BUk0pqUfmVptrUhFckZcdKrN_kWHDHYURE5cl_3cquuAJ4.jpg"&gt;&lt;/p&gt;&lt;p&gt;</w:t>
      </w:r>
      <w:r>
        <w:rPr>
          <w:sz w:val="32"/>
          <w:szCs w:val="32"/>
        </w:rPr>
        <w:t>未来趋势： 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为何值得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作为一种文化象征，它代表着人类对于速度、自由以及技术进步无尽追求的一种表达。而这一代车型正处于其发展历史的一个转折点，或许可以预见，将来会有更多类似的作品出现，但目前而言，这款“燃烧”式汽车已经足够证明自己站在行业前沿，为我们带来了前所未有的视觉冲击和心灵触动。</w:t>
      </w:r>
      <w:r>
        <w:rPr>
          <w:sz w:val="32"/>
          <w:szCs w:val="32"/>
        </w:rPr>
        <w:t>&lt;/p&gt;&lt;p&gt;&lt;a href = "/doc/589790-</w:t>
      </w:r>
      <w:r>
        <w:rPr>
          <w:sz w:val="32"/>
          <w:szCs w:val="32"/>
        </w:rPr>
        <w:t>燃烧的前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与未来的驾驭</w:t>
      </w:r>
      <w:r>
        <w:rPr>
          <w:sz w:val="32"/>
          <w:szCs w:val="32"/>
        </w:rPr>
        <w:t>.doc" rel="alternate" download="589790-</w:t>
      </w:r>
      <w:r>
        <w:rPr>
          <w:sz w:val="32"/>
          <w:szCs w:val="32"/>
        </w:rPr>
        <w:t>燃烧的前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与未来的驾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